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ind w:left="-284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6-09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ind w:left="720" w:hanging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;Arial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;Arial" w:ascii="Calibri;Calibri Light" w:hAnsi="Calibri;Calibri Light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;Arial" w:ascii="Calibri;Calibri Light" w:hAnsi="Calibri;Calibri Light"/>
        </w:rPr>
        <w:t>Οι παρακάτω τοποθετηθέντες (</w:t>
      </w:r>
      <w:r>
        <w:rPr>
          <w:rFonts w:cs="Arial;Arial" w:ascii="Calibri;Calibri Light" w:hAnsi="Calibri;Calibri Light"/>
          <w:b/>
        </w:rPr>
        <w:t>χωρίς τον χαρακτηρισμό Α.Φ</w:t>
      </w:r>
      <w:r>
        <w:rPr>
          <w:rFonts w:cs="Arial;Arial" w:ascii="Calibri;Calibri Light" w:hAnsi="Calibri;Calibri Light"/>
        </w:rPr>
        <w:t xml:space="preserve">.) εκπαιδευτικοί θα αναλάβουν υπηρεσία στο σχολείο τοποθέτησης τη </w:t>
      </w:r>
      <w:r>
        <w:rPr>
          <w:rFonts w:cs="Arial;Arial" w:ascii="Calibri;Calibri Light" w:hAnsi="Calibri;Calibri Light"/>
          <w:b/>
          <w:i/>
          <w:u w:val="single"/>
        </w:rPr>
        <w:t>Δευτέρα 12 Σεπτεμβρίου 2016</w:t>
      </w:r>
      <w:r>
        <w:rPr>
          <w:rFonts w:cs="Arial;Arial" w:ascii="Calibri;Calibri Light" w:hAnsi="Calibri;Calibri Light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;Arial" w:ascii="Calibri;Calibri Light" w:hAnsi="Calibri;Calibri Light"/>
        </w:rPr>
        <w:t>Εκπαιδευτικοί που είναι αποσπασμένοι σε υπηρεσίες του ΥΠ.Π.Ε.Θ. ή σε άλλα Π.Υ.Σ.Δ.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;Arial" w:ascii="Calibri;Calibri Light" w:hAnsi="Calibri;Calibri Light"/>
          <w:b/>
          <w:u w:val="single"/>
        </w:rPr>
        <w:t>οι οποίοι θα πρέπει να αναλάβουν υπηρεσία</w:t>
      </w:r>
      <w:r>
        <w:rPr>
          <w:rFonts w:cs="Arial;Arial" w:ascii="Calibri;Calibri Light" w:hAnsi="Calibri;Calibri Light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ind w:left="-284" w:hanging="0"/>
        <w:rPr>
          <w:rFonts w:ascii="Calibri;Calibri Light" w:hAnsi="Calibri;Calibri Light" w:eastAsia="Calibri;Calibri Light" w:cs="Arial;Arial"/>
          <w:b/>
          <w:b/>
          <w:sz w:val="20"/>
          <w:szCs w:val="20"/>
        </w:rPr>
      </w:pPr>
      <w:r>
        <w:rPr>
          <w:rFonts w:eastAsia="Calibri;Calibri Light" w:cs="Arial;Arial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b/>
                <w:color w:val="000000"/>
                <w:sz w:val="18"/>
                <w:szCs w:val="18"/>
              </w:rPr>
              <w:t>Σχολείο Τοποθέτησ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ΑΡΑΓΕΩΡΓ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ΜΟΝΑΣΤΗΡΑΚ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ΝΙΚΟΛ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ΑΠΑ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ΘΑΝΑΣ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3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ΓΓΕΛ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ΦΩΤ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ΘΕΡΜ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ΔΙΑΜΑΝ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ΥΜΝΑΣΙΟ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ΒΕ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ΓΑΒΡΙΗ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Ε.Λ.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ΟΝΤΟΠΑΝ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ΝΑΣΤΑΣ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ΝΕΑΠΟΛ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ΤΑΓΚΑ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ΦΥΤΕΙΩΝ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ΜΕΛΙΣΤ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ΕΠΑΛ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ΑΠΠ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ΣΩΤΗ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ΣΗΜ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ΝΔΡΕΑ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ΓΑΒΑΛΟΥ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ΒΑΣΙΛΕ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ΝΕΚΤ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ΑΡΑΧΡΗΣΤ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ΕΥΣΤΑΘ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ΓΥΜΝΑΣΙΟ ΓΟΥΡΙ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ΤΣΑΚΑΡΔΑ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ΑΙΤΩΛΙ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ΖΟΥΝΑΡ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ΡΜΥΡΑΣ - ΓΕΩΡΓΟΓΙΑΝΝ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/>
                <w:sz w:val="18"/>
                <w:szCs w:val="18"/>
              </w:rPr>
            </w:pPr>
            <w:r>
              <w:rPr>
                <w:rFonts w:eastAsia="Calibri;Calibri Light" w:cs="Calibri;Calibri Light" w:ascii="Calibri;Calibri Light" w:hAnsi="Calibri;Calibri Light"/>
                <w:sz w:val="18"/>
                <w:szCs w:val="18"/>
              </w:rPr>
              <w:t xml:space="preserve"> </w:t>
            </w:r>
            <w:r>
              <w:rPr>
                <w:rFonts w:cs="Arial;Arial" w:ascii="Calibri;Calibri Light" w:hAnsi="Calibri;Calibri Light"/>
                <w:sz w:val="18"/>
                <w:szCs w:val="18"/>
              </w:rPr>
              <w:t>ΓΕΩΡΓ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ΓΟΥΡΙ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ΒΑΣΙΛ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ΥΜΝΑΣΙΟ ΑΓΡΙΝ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ΘΕΟΔΟ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ΔΗΜΗΤΡ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ΘΕΟΔΩΡ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ΒΑΣΙΛΕΙ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ΑΚΑΤΣΙΔ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ΙΑΚΩΒ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Ε.Λ. ΑΙΤΩΛΙ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ΑΛΑΙΟΠΑΝ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ΑΠΟΣΤΟΛ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ΣΙΑΠΑ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Ε.Λ. ΑΣΤΑ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ΣΤΕ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ΓΕ.Λ. ΑΙΤΩΛΙΚ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ΖΑΦΕΙΡ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ΜΕΓΑΚΛ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Ε.Λ. ΕΥΗΝ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ΤΣΩ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ΚΑΤΟΧ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ΝΙΚΟΛΑΚ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Ε.Λ.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ΓΕΩΡΓΟΥ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Ε.Λ. ΘΕΡΜ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ΣΥΝΕΒΡΙΩΤ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1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 xml:space="preserve"> ΓΕ.Λ.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ΛΕ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ΓΑΒΑΛΟΥ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ΟΥΛΙ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ΕΠΑΛ ΚΑΤΟΧ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ΣΤΑΘΟΚΩΣΤ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ΚΩΝΣΤΑΝΤ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sz w:val="18"/>
                <w:szCs w:val="18"/>
              </w:rPr>
              <w:t>ΠΕ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;Calibri Light" w:hAnsi="Calibri;Calibri Light" w:cs="Arial;Arial"/>
                <w:color w:val="000000"/>
                <w:sz w:val="18"/>
                <w:szCs w:val="18"/>
              </w:rPr>
            </w:pPr>
            <w:r>
              <w:rPr>
                <w:rFonts w:cs="Arial;Arial" w:ascii="Calibri;Calibri Light" w:hAnsi="Calibri;Calibri Light"/>
                <w:color w:val="000000"/>
                <w:sz w:val="18"/>
                <w:szCs w:val="18"/>
              </w:rPr>
              <w:t>ΓΥΜΝΑΣΙΟ ΘΕΡΜΟΥ</w:t>
            </w:r>
          </w:p>
        </w:tc>
      </w:tr>
    </w:tbl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Arial;Arial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</w:rPr>
        <w:t>ΠΕ19, Μ</w:t>
      </w:r>
      <w:r>
        <w:rPr>
          <w:rFonts w:cs="Calibri;Calibri Light" w:ascii="Calibri;Calibri Light" w:hAnsi="Calibri;Calibri Light"/>
          <w:lang w:val="en-US"/>
        </w:rPr>
        <w:t>ed</w:t>
      </w:r>
    </w:p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Arial;Arial" w:ascii="Calibri;Calibri Light" w:hAnsi="Calibri;Calibri Light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92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b/>
          <w:b/>
          <w:sz w:val="20"/>
          <w:szCs w:val="20"/>
        </w:rPr>
      </w:pPr>
      <w:r>
        <w:rPr>
          <w:rFonts w:cs="Arial;Arial" w:ascii="Calibri;Calibri Light" w:hAnsi="Calibri;Calibri Light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w w:val="90"/>
          <w:sz w:val="20"/>
          <w:szCs w:val="20"/>
          <w:u w:val="single"/>
        </w:rPr>
      </w:pPr>
      <w:r>
        <w:rPr>
          <w:rFonts w:cs="Arial;Arial" w:ascii="Arial;Arial" w:hAnsi="Arial;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;Arial" w:hAnsi="Arial;Arial" w:cs="Arial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;Arial" w:hAnsi="Arial;Arial" w:cs="Arial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;Arial" w:hAnsi="Arial;Arial" w:cs="Arial;Arial"/>
      <w:b/>
      <w:sz w:val="24"/>
    </w:rPr>
  </w:style>
  <w:style w:type="character" w:styleId="2Char">
    <w:name w:val="Επικεφαλίδα 2 Char"/>
    <w:qFormat/>
    <w:rPr>
      <w:rFonts w:ascii="Arial;Arial" w:hAnsi="Arial;Arial" w:cs="Arial;Arial"/>
      <w:sz w:val="24"/>
      <w:lang w:val="en-US"/>
    </w:rPr>
  </w:style>
  <w:style w:type="character" w:styleId="3Char">
    <w:name w:val="Επικεφαλίδα 3 Char"/>
    <w:qFormat/>
    <w:rPr>
      <w:rFonts w:ascii="Arial;Arial" w:hAnsi="Arial;Arial" w:cs="Arial;Arial"/>
      <w:sz w:val="24"/>
      <w:lang w:val="en-US"/>
    </w:rPr>
  </w:style>
  <w:style w:type="character" w:styleId="4Char">
    <w:name w:val="Επικεφαλίδα 4 Char"/>
    <w:qFormat/>
    <w:rPr>
      <w:rFonts w:ascii="Arial;Arial" w:hAnsi="Arial;Arial" w:cs="Arial;Arial"/>
      <w:sz w:val="24"/>
      <w:lang w:val="en-US"/>
    </w:rPr>
  </w:style>
  <w:style w:type="character" w:styleId="5Char">
    <w:name w:val="Επικεφαλίδα 5 Char"/>
    <w:qFormat/>
    <w:rPr>
      <w:rFonts w:ascii="Arial;Arial" w:hAnsi="Arial;Arial" w:cs="Arial;Arial"/>
      <w:sz w:val="24"/>
      <w:lang w:val="en-US"/>
    </w:rPr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7Char">
    <w:name w:val="Επικεφαλίδα 7 Char"/>
    <w:qFormat/>
    <w:rPr>
      <w:rFonts w:ascii="Arial;Arial" w:hAnsi="Arial;Arial" w:cs="Arial;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;Arial" w:hAnsi="Arial;Arial" w:cs="Arial;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9-03T19:25:00Z</cp:lastPrinted>
  <dcterms:modified xsi:type="dcterms:W3CDTF">2016-09-08T15:35:00Z</dcterms:modified>
  <cp:revision>2394</cp:revision>
  <dc:subject/>
  <dc:title/>
</cp:coreProperties>
</file>